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Quel parlare restava oscuro per loro</w:t>
      </w:r>
    </w:p>
    <w:p>
      <w:pPr>
        <w:pStyle w:val="Normal"/>
        <w:spacing w:before="0" w:after="120"/>
        <w:jc w:val="both"/>
        <w:rPr>
          <w:rFonts w:ascii="Arial" w:hAnsi="Arial" w:cs="Arial"/>
        </w:rPr>
      </w:pPr>
      <w:r>
        <w:rPr>
          <w:rFonts w:cs="Arial" w:ascii="Arial" w:hAnsi="Arial"/>
        </w:rPr>
        <w:t>È giusto chiedersi: Perché il mistero di Cristo Gesù rimane velato per molti, anzi rimane oscuro proprio per quanti siamo più vicino a Lui? Parlo di noi, ministri della Parola, teologi, esegeti, pastoralisti, moralisti, catecheti, liturgisti e ogni altro specialista del sacro? Per molti non solo è oscuro. Contro il mistero di Cristo ci si scaglia in modo violento. Lo si vuole distruggere, abbattere, cancellare. Oggi si è giunti alla follia suprema. Per legge si vuole togliere il Crocifisso dalle aule pubbliche perché immagine di orrore, paura, tensione religiosa nella falsa pace che questo mondo senza verità pensa di costruire artificialmente per decreti stolti, insipienti, finalizzati a condannare i cuori alla fame e alla sete, come Tantalo, figura della mitologia greca, immerso nell’acqua e nei cibi, ma incapace di poterli afferrare per dissetarsi e sfamarsi.</w:t>
      </w:r>
    </w:p>
    <w:p>
      <w:pPr>
        <w:pStyle w:val="Normal"/>
        <w:spacing w:before="0" w:after="120"/>
        <w:jc w:val="both"/>
        <w:rPr/>
      </w:pPr>
      <w:r>
        <w:rPr>
          <w:rFonts w:cs="Arial" w:ascii="Arial" w:hAnsi="Arial"/>
        </w:rPr>
        <w:t>Quanti si scagliamo contro Cristo e lo vogliono distruggere, annientare, cancellare anche visivamente dallo sguardo della gente, quanti hanno odio per lui, devono sapere che sono i veri omofobi dell’uomo, non di questa o di quella categoria, ma dell’uomo. Costoro odiano a tal punto l’uomo da impedirgli di poter avere accesso all’unica sorgente della sua vita. Tutte le altre sorgenti sono inquinate. Alcune sono anche sorgenti avvelenate. Eppure pur di cancellare Cristo, fanno di tutto. Non sanno più cosa pensare. Hanno deciso di radiare dalla storia quanti ancora credono in lui. Storia di ieri. Storia di oggi. Storia di domani e di sempre. I Giudei non avevano forse deciso di uccidere il risuscitato Lazzaro perché nessuno più credesse in Cristo Gesù? Oggi non si vuole crocifiggere la vera Chiesa, pur di annientare Gesù Signore?</w:t>
      </w:r>
    </w:p>
    <w:p>
      <w:pPr>
        <w:pStyle w:val="Normal"/>
        <w:spacing w:before="0" w:after="120"/>
        <w:jc w:val="both"/>
        <w:rPr>
          <w:rFonts w:ascii="Arial" w:hAnsi="Arial" w:cs="Arial"/>
        </w:rPr>
      </w:pPr>
      <w:r>
        <w:rPr>
          <w:rFonts w:cs="Arial" w:ascii="Arial" w:hAnsi="Arial"/>
        </w:rPr>
        <w:t>Quanti invece sono più vicini a Cristo, spesso giocano con il suo mistero, lo travisano, lo alterano, lo cambiano, lo straformano, lo rendono irriconoscibile, servendosi anche di studi alti, profondi, di metodi scientifici all’avanguardia, persino di strumenti elettronici sofisticatissimi. Costoro non sanno e non sappiamo che il mistero di Cristo Gesù uno solo lo conosce: lo Spirito Santo e lo Spirito di Dio è un dono dato all’uomo, ma che opera solo nella santità dell’uomo, mai nel peccato, mai nel vizio, mai nel disordine spirituale e morale, mai nel disordine ecclesiale. Sempre mi sono chiesto: Come può uno professare la verità della Scrittura, se la verità della Scrittura è verità di Cristo? Senza Cristo la Scrittura è un libro di favole. È un calepino di soli vocaboli senza significato, essendo solo Cristo il significato vero di ogni parola della Scrittura. Come si fa ad avere Cristo senza la Chiesa di Cristo che è il suo vero corpo?</w:t>
      </w:r>
    </w:p>
    <w:p>
      <w:pPr>
        <w:pStyle w:val="Normal"/>
        <w:spacing w:before="0" w:after="120"/>
        <w:jc w:val="both"/>
        <w:rPr/>
      </w:pPr>
      <w:r>
        <w:rPr>
          <w:rFonts w:cs="Arial" w:ascii="Arial" w:hAnsi="Arial"/>
          <w:i/>
        </w:rPr>
        <w:t>Poi prese con sé i Dodici e disse loro: «Ecco, noi saliamo a Gerusalemme, e si compirà tutto ciò che fu scritto dai profeti riguardo al Figlio dell’uomo:</w:t>
      </w:r>
      <w:r>
        <w:rPr>
          <w:rFonts w:cs="Arial" w:ascii="Arial" w:hAnsi="Arial"/>
          <w:i/>
          <w:position w:val="4"/>
        </w:rPr>
        <w:t xml:space="preserve"> </w:t>
      </w:r>
      <w:r>
        <w:rPr>
          <w:rFonts w:cs="Arial" w:ascii="Arial" w:hAnsi="Arial"/>
          <w:i/>
        </w:rPr>
        <w:t xml:space="preserve">verrà infatti consegnato ai pagani, verrà deriso e insultato, lo copriranno di sputi e, dopo averlo flagellato, lo uccideranno e il terzo giorno risorgerà». Ma quelli non compresero nulla di tutto questo; quel parlare restava oscuro per loro e non capivano ciò che egli aveva detto. 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 (Lc 18,31-43). </w:t>
      </w:r>
    </w:p>
    <w:p>
      <w:pPr>
        <w:pStyle w:val="Normal"/>
        <w:spacing w:before="0" w:after="120"/>
        <w:jc w:val="both"/>
        <w:rPr>
          <w:rFonts w:ascii="Arial" w:hAnsi="Arial" w:cs="Arial"/>
        </w:rPr>
      </w:pPr>
      <w:r>
        <w:rPr>
          <w:rFonts w:cs="Arial" w:ascii="Arial" w:hAnsi="Arial"/>
        </w:rPr>
        <w:t>Se è lo Spirito che guida Cristo nella perfetta obbedienza verso il Padre, ci potrà essere conoscenza vera di Cristo, se non viene data a Lui alcuna obbedienza e l’obbedienza a Cristo è obbedienza alla Chiesa e a quanti in essa sono costituiti Pastori per pascere di grazia e verità la stessa Chiesa di Dio? Se moltissimi hanno un pensiero confuso su Cristo Gesù, moltissimi altri non solo sono confusi, smarriti, disorientati, ma anche disorientano la gente semplice, umile, pura di cuore che sa chi è Cristo Gesù. Costoro creano nelle menti e nei cuori indicibili difficoltà, quando ci si rivolge ad essi per chiedere aiuto, salvezza, redenzione, luce. È proprio la gente semplice che spesso da quanti non hanno chiaro il mistero di Cristo viene disprezzata, sgridata, mortificata, derisa, allontanata. Il Cristo della loro fede pura non corrisponde al loro Cristo dotto, frutto di studio e di lunghe ora passate sui loro libri a confezionarsi un Cristo artificiale.</w:t>
      </w:r>
    </w:p>
    <w:p>
      <w:pPr>
        <w:pStyle w:val="Normal"/>
        <w:spacing w:before="0" w:after="120"/>
        <w:jc w:val="both"/>
        <w:rPr>
          <w:rFonts w:ascii="Arial" w:hAnsi="Arial" w:cs="Arial"/>
        </w:rPr>
      </w:pPr>
      <w:r>
        <w:rPr>
          <w:rFonts w:cs="Arial" w:ascii="Arial" w:hAnsi="Arial"/>
        </w:rPr>
        <w:t>Tutto questo mondo senza Cristo, dal Cristo artefatto, contorto, difficile da comprende, attesta una cosa sola: lo Spirito del Signore non illumina la loro mente, non riscalda il loro cuore. Tra Cristo e lo Spirito si vive di comunione eterna. Solo chi entra in questa comunione, sarà condotto dallo Spirito Santo alla perfetta conoscenza di Gesù Signore. È una conoscenza che non è sulla carta, non viene da essa. È nel cuore e solo il cuore sa parlare bene di lui. Il cieco di Gerico non conosce Cristo per studio. Lo conosce per Spirito Santo. Lo Spirito gli ha parlato attraverso quelle persone che passando accanto a lui, gli narravano le cose operate da Gesù.</w:t>
      </w:r>
    </w:p>
    <w:p>
      <w:pPr>
        <w:pStyle w:val="Normal"/>
        <w:spacing w:before="0" w:after="120"/>
        <w:jc w:val="both"/>
        <w:rPr>
          <w:rFonts w:ascii="Arial" w:hAnsi="Arial" w:cs="Arial"/>
        </w:rPr>
      </w:pPr>
      <w:r>
        <w:rPr>
          <w:rFonts w:cs="Arial" w:ascii="Arial" w:hAnsi="Arial"/>
        </w:rPr>
        <w:t>Vergine Maria, Madre della Redenzione, Angeli, Santi, dateci il vero Cristo Signore.</w:t>
      </w:r>
    </w:p>
    <w:p>
      <w:pPr>
        <w:pStyle w:val="Normal"/>
        <w:spacing w:before="0" w:after="120"/>
        <w:ind w:left="1080" w:hanging="0"/>
        <w:jc w:val="right"/>
        <w:rPr/>
      </w:pPr>
      <w:r>
        <w:rPr>
          <w:rFonts w:cs="Arial" w:ascii="Arial" w:hAnsi="Arial"/>
          <w:b/>
          <w:i/>
        </w:rPr>
        <w:t>10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3:00Z</dcterms:created>
  <dc:creator>pc</dc:creator>
  <dc:description/>
  <cp:keywords/>
  <dc:language>en-US</dc:language>
  <cp:lastModifiedBy>ACER</cp:lastModifiedBy>
  <cp:lastPrinted>2010-11-10T18:24:00Z</cp:lastPrinted>
  <dcterms:modified xsi:type="dcterms:W3CDTF">2016-03-30T14:33:00Z</dcterms:modified>
  <cp:revision>2</cp:revision>
  <dc:subject/>
  <dc:title>055SABATO 30</dc:title>
</cp:coreProperties>
</file>